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TRƯỜNG THPT TRẦN NGUYÊN HÃN</w:t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234315</wp:posOffset>
                </wp:positionV>
                <wp:extent cx="1122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8.45pt" to="157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TỔ </w:t>
      </w:r>
      <w:r>
        <w:rPr>
          <w:b/>
          <w:color w:val="000000"/>
          <w:sz w:val="26"/>
          <w:szCs w:val="26"/>
          <w:lang w:val="vi-VN"/>
        </w:rPr>
        <w:t>TOÁN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nl-NL"/>
        </w:rPr>
        <w:t>MA TRẬN ĐỀ KIỂM TRA GIỮA KÌ 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Môn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TOÁN 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Năm học 2017 - 2018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Thời gian làm bài: </w:t>
      </w:r>
      <w:r>
        <w:rPr>
          <w:i/>
          <w:color w:val="000000"/>
          <w:sz w:val="26"/>
          <w:szCs w:val="26"/>
          <w:lang w:val="vi-VN"/>
        </w:rPr>
        <w:t>90</w:t>
      </w:r>
      <w:r>
        <w:rPr>
          <w:i/>
          <w:color w:val="000000"/>
          <w:sz w:val="26"/>
          <w:szCs w:val="26"/>
          <w:lang w:val="nl-NL"/>
        </w:rPr>
        <w:t xml:space="preserve"> phút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lang w:val="nl-NL"/>
        </w:rPr>
        <w:t>A.</w:t>
      </w:r>
      <w:r>
        <w:rPr>
          <w:b/>
          <w:color w:val="000000"/>
          <w:sz w:val="26"/>
          <w:szCs w:val="26"/>
        </w:rPr>
        <w:t xml:space="preserve"> GIẢI TÍCH </w:t>
      </w:r>
      <w:r>
        <w:rPr>
          <w:b/>
          <w:color w:val="000000"/>
          <w:sz w:val="26"/>
          <w:szCs w:val="26"/>
          <w:lang w:val="nl-NL"/>
        </w:rPr>
        <w:t>12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053"/>
        <w:gridCol w:w="2143"/>
        <w:gridCol w:w="2143"/>
        <w:gridCol w:w="2144"/>
        <w:gridCol w:w="2426"/>
      </w:tblGrid>
      <w:tr>
        <w:trPr>
          <w:trHeight w:val="63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           </w:t>
            </w: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chủ đề     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pacing w:val="-8"/>
                <w:sz w:val="26"/>
                <w:szCs w:val="26"/>
                <w:lang w:val="sv-SE"/>
              </w:rPr>
              <w:t>(nội dung,chương…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71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 xml:space="preserve">Chủ đề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Sự đồng biến, nghịch biến của hàm sô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Biết các khái niệm, tính chất cơ bản của hàm số đồng biến nghịch biến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Dựa vào bảng biến thiên đọc được các khoảng đồng biến, nghịch biến của hàm số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</w:rPr>
              <w:t>- T</w:t>
            </w:r>
            <w:r>
              <w:rPr>
                <w:sz w:val="26"/>
                <w:szCs w:val="26"/>
              </w:rPr>
              <w:t>ìm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khoảng đồng biển, nghịch biến của hàm số đơn giản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</w:t>
            </w:r>
            <w:r>
              <w:rPr>
                <w:sz w:val="26"/>
                <w:szCs w:val="26"/>
              </w:rPr>
              <w:t>ìm giá trị của tham số để hàm số đơn điệu trên 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</w:rPr>
              <w:t>- T</w:t>
            </w:r>
            <w:r>
              <w:rPr>
                <w:sz w:val="26"/>
                <w:szCs w:val="26"/>
              </w:rPr>
              <w:t>ìm giá trị của tham số để hàm số đơn điệu trên khoảng cho trước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Số điểm  Tỉ lệ %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 xml:space="preserve">2,4 điểm=24 % </w:t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Chủ đề 2: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</w:rPr>
              <w:t>Cực trị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Biết các khái niệm, tính chất cơ bản cực trị của hàm số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Dựa vào bảng biến thiên hoặc đồ thị hàm số tìm cực tr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Tìm cực trị của hàm số đơn giản bậc ba, bậc bốn.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980" w:leader="none"/>
              </w:tabs>
              <w:outlineLvl w:val="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Tìm cực trị của hàm số có chứa phân thức, căn, lượng giác,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980" w:leader="none"/>
              </w:tabs>
              <w:outlineLvl w:val="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Tìm điều kiện của tham số để hàm số đạt cực trị tại điểm x</w:t>
            </w:r>
            <w:r>
              <w:rPr>
                <w:sz w:val="26"/>
                <w:szCs w:val="26"/>
                <w:vertAlign w:val="subscript"/>
                <w:lang w:val="it-IT"/>
              </w:rPr>
              <w:t>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6"/>
                <w:szCs w:val="26"/>
                <w:lang w:val="it-IT"/>
              </w:rPr>
              <w:t>-Tìm điều kiện để hàm số có cực trị .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- Tìm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điều kiện của tham số để hàm số có cực trị thỏa mãn điều kiện cho trước.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Số điểm  Tỉ lệ %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,4 điểm=24 %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Chủ đề 3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</w:rPr>
              <w:t>Giá trị lớn nhất, nhỏ nhấ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- Tìm GTLN, GTNN của hàm số bậc ba, bậc bốn , trên một đoạn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ìm GTLN, GTNN của hàm số  chứa phân thức , căn, lượng giác trên một đoạn, khoả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ìm giá trị của tham số m để hàm số đạt giá trị lớn nhất hay giá trị nhỏ nhất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Ứng dụng bài toán  GTLN, GTNN trong thực tê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Số điểm  Tỉ lệ %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 xml:space="preserve">2,0 điểm=20 %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Chủ đề 4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</w:rPr>
              <w:t>Tiệm cậ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Biết các khái niệm về đường tiệm cận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ìm tiệm cận của đồ thị hàm số đơn giả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ìm số tiệm cận của đồ thị hàm số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Tìm tiệm cận của đồ thị hàm số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Số điểm  Tỉ lệ %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 xml:space="preserve">1,6 điểm=16 % 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Chủ đề 5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ảo sát sự biến thiên và vẽ đồ thị của hàm s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Nhận dạng hình dáng đồ thị của hàm số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Tìm đồ thị của hàm số khi biết hàm số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Tìm hàm số khi biết đồ th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Kĩ năng đọc đồ thị hàm sô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Số điểm  Tỉ lệ %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lang w:val="sv-SE"/>
              </w:rPr>
              <w:t xml:space="preserve">           </w:t>
            </w: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 xml:space="preserve">1,6 điểm=16 % </w:t>
            </w:r>
          </w:p>
        </w:tc>
      </w:tr>
      <w:tr>
        <w:trPr>
          <w:trHeight w:val="6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 : 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: 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2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 10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:  4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4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 7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: 2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28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: 3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: 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2 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 2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 :10</w:t>
            </w:r>
          </w:p>
        </w:tc>
      </w:tr>
    </w:tbl>
    <w:p>
      <w:pPr>
        <w:pStyle w:val="Normal"/>
        <w:tabs>
          <w:tab w:val="clear" w:pos="720"/>
          <w:tab w:val="center" w:pos="7069" w:leader="none"/>
          <w:tab w:val="left" w:pos="8460" w:leader="none"/>
        </w:tabs>
        <w:rPr>
          <w:rFonts w:eastAsia="TimesNewRomanPS-BoldMT;MS Mincho"/>
          <w:b/>
          <w:b/>
          <w:color w:val="000000"/>
          <w:sz w:val="26"/>
          <w:szCs w:val="26"/>
          <w:lang w:val="nl-NL"/>
        </w:rPr>
      </w:pPr>
      <w:r>
        <w:rPr>
          <w:rFonts w:eastAsia="TimesNewRomanPS-BoldMT;MS Mincho"/>
          <w:b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center" w:pos="7069" w:leader="none"/>
          <w:tab w:val="left" w:pos="8460" w:leader="none"/>
        </w:tabs>
        <w:jc w:val="center"/>
        <w:rPr>
          <w:rFonts w:eastAsia="TimesNewRomanPS-BoldMT;MS Mincho"/>
          <w:b/>
          <w:b/>
          <w:color w:val="000000"/>
          <w:sz w:val="26"/>
          <w:szCs w:val="26"/>
          <w:lang w:val="nl-NL"/>
        </w:rPr>
      </w:pPr>
      <w:r>
        <w:rPr>
          <w:rFonts w:eastAsia="TimesNewRomanPS-BoldMT;MS Mincho"/>
          <w:b/>
          <w:color w:val="000000"/>
          <w:sz w:val="26"/>
          <w:szCs w:val="26"/>
          <w:lang w:val="nl-NL"/>
        </w:rPr>
        <w:t>B. HÌNH HỌC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053"/>
        <w:gridCol w:w="2143"/>
        <w:gridCol w:w="2143"/>
        <w:gridCol w:w="2144"/>
        <w:gridCol w:w="2426"/>
      </w:tblGrid>
      <w:tr>
        <w:trPr>
          <w:trHeight w:val="63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           </w:t>
            </w: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chủ đề     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pacing w:val="-8"/>
                <w:sz w:val="26"/>
                <w:szCs w:val="26"/>
                <w:lang w:val="sv-SE"/>
              </w:rPr>
              <w:t>(nội dung,chương…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71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 xml:space="preserve">Chủ đề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</w:rPr>
              <w:t>Các khái niệm - Khối đa diệ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Biết k</w:t>
            </w:r>
            <w:r>
              <w:rPr>
                <w:sz w:val="26"/>
                <w:szCs w:val="26"/>
              </w:rPr>
              <w:t>hái niệm khối đa diện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</w:rPr>
              <w:t>- Nhận dạng khối đa diện lồi và khối đa diện đều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Phân chia khối đa diệ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Số điểm  Tỉ lệ %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,2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 xml:space="preserve">2,4 điểm=24 % </w:t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Chủ đề 2: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</w:rPr>
              <w:t>Thể tích khối chóp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Công  thức tính thể tích của khối chóp.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ể tích chóp có cạnh bên vuông góc với đáy trong trường hợp: biết đường cao, cạnh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Thể tích chóp có cạnh bên vuông góc với mặt đáy trong trường hợp biết góc giữa đường và mặt; góc giữa hai mp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Thể tích chóp có 1 mặt bên vuông góc với đáy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Thể tích chóp đều. 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Thể tích của khối chóp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</w:rPr>
              <w:t>- Tỉ số thể tích.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Số điểm  Tỉ lệ %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,0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,2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4,4 điểm=44 %</w:t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Chủ đề 3: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</w:rPr>
              <w:t>Thể tích khối lăng trụ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- Công  thức tính thể tích của khối lăng trụ.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hể tích khối lăng trụ đứng biết đường cao, cạnh.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Tính thể tích của khối lăng trụ đứng trong trường hợp biết biết góc giữa đường và mặt, góc giữa hai mặt phẳng.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Thể tích của khối lăng trụ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</w:rPr>
              <w:t>- Tỉ số thể tích.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3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Số điểm  Tỉ lệ %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1,6</w:t>
            </w:r>
          </w:p>
        </w:tc>
        <w:tc>
          <w:tcPr>
            <w:tcW w:w="2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0,8</w:t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FF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FF0000"/>
                <w:sz w:val="26"/>
                <w:szCs w:val="26"/>
                <w:lang w:val="sv-SE"/>
              </w:rPr>
              <w:t>0,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FF0000"/>
                <w:sz w:val="26"/>
                <w:szCs w:val="26"/>
                <w:lang w:val="sv-SE"/>
              </w:rPr>
              <w:t xml:space="preserve">3,6 điểm=36 % </w:t>
            </w:r>
          </w:p>
        </w:tc>
      </w:tr>
      <w:tr>
        <w:trPr>
          <w:trHeight w:val="6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 : 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: 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2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 1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:  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48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 6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: 2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24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: 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8 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 2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 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em thêm đề thi giữa học kì 1 lớp 12: </w:t>
      </w:r>
      <w:hyperlink r:id="rId2">
        <w:r>
          <w:rPr>
            <w:rStyle w:val="InternetLink"/>
          </w:rPr>
          <w:t>https://dethikiemtra.com/de-thi-giua-hoc-ki-1-lop-1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ề thi học kì 1: </w:t>
      </w:r>
      <w:hyperlink r:id="rId3">
        <w:r>
          <w:rPr>
            <w:rStyle w:val="InternetLink"/>
          </w:rPr>
          <w:t>https://dethikiemtra.com/lop-12/de-thi-hoc-ki-1-lop-1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ải bài tập SGK Toán 12:  </w:t>
      </w:r>
      <w:hyperlink r:id="rId4">
        <w:r>
          <w:rPr>
            <w:rStyle w:val="InternetLink"/>
          </w:rPr>
          <w:t>https://dethikiemtra.com/bai-tap-sgk-toan-12</w:t>
        </w:r>
      </w:hyperlink>
      <w:r>
        <w:rPr/>
        <w:t xml:space="preserve"> </w:t>
      </w:r>
    </w:p>
    <w:p>
      <w:pPr>
        <w:pStyle w:val="Normal"/>
        <w:jc w:val="center"/>
        <w:rPr>
          <w:rFonts w:eastAsia="TimesNewRomanPS-BoldMT;MS Mincho"/>
          <w:b/>
          <w:b/>
          <w:color w:val="000000"/>
          <w:sz w:val="26"/>
          <w:szCs w:val="26"/>
          <w:lang w:val="nl-NL"/>
        </w:rPr>
      </w:pPr>
      <w:r>
        <w:rPr>
          <w:rFonts w:eastAsia="TimesNewRomanPS-BoldMT;MS Mincho"/>
          <w:b/>
          <w:color w:val="000000"/>
          <w:sz w:val="26"/>
          <w:szCs w:val="26"/>
          <w:lang w:val="nl-NL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50"/>
      </w:rPr>
      <w:t xml:space="preserve">Dethikiemtra.com </w:t>
    </w:r>
    <w:r>
      <w:rPr>
        <w:b/>
        <w:color w:val="FF0000"/>
      </w:rPr>
      <w:t>-  Đề thi, đề kiểm tra và giải bài tập từ lớp 1-12 mới nhấ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;Courier New" w:hAnsi=".VnTime;Courier New" w:cs=".VnTime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mmary">
    <w:name w:val="summar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53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hikiemtra.com/de-thi-giua-hoc-ki-1-lop-12" TargetMode="External"/><Relationship Id="rId3" Type="http://schemas.openxmlformats.org/officeDocument/2006/relationships/hyperlink" Target="https://dethikiemtra.com/lop-12/de-thi-hoc-ki-1-lop-12" TargetMode="External"/><Relationship Id="rId4" Type="http://schemas.openxmlformats.org/officeDocument/2006/relationships/hyperlink" Target="https://dethikiemtra.com/bai-tap-sgk-toan-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23:00Z</dcterms:created>
  <dc:creator>Dethikiemtra.com</dc:creator>
  <dc:description/>
  <dc:language>en-US</dc:language>
  <cp:lastModifiedBy>cannv</cp:lastModifiedBy>
  <cp:lastPrinted>2017-09-02T11:27:00Z</cp:lastPrinted>
  <dcterms:modified xsi:type="dcterms:W3CDTF">2017-10-08T08:23:00Z</dcterms:modified>
  <cp:revision>2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